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АНКЕТА ДИСТРИБЬЮТОРА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Полное название организаци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Адрес офиса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Адрес склада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Тел., факс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, сайт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Год основания компани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то является собственником компани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ФИО Генерального директора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ФИО Главного бухгалтера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Основной профиль деятельности компани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Общее количество сотрудников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оличество менеджеров по продажам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ую территорию покрываете продажам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Профиль деятельности основных Ваших покупателей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(Больницы, СЭС, молочные заводы, нефтехимические заводы, промышленные предприятия  и т.д.)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Оборот за предыдущий год 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Дилером каких иностранных компаний Вы являетесь, и Ваш статус по отношению к ним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Дилером каких российских компаний Вы являетесь, и Ваш статус по отношению к ним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ие товары от нашей компании Вы хотите продавать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им покупателям Вы планируете продавать наш товар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На какой территории Вы планирует продавать наш товар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Укажите  Ваши способы продвижения товара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( сайт, каталоги, прямые рассылки, выставки, прямые контакты с покупателем, семинары  и т.д.) 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В каких выставках Вы участвовали в прошлом году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Что Вы планируете делать по продвижению наших товаров 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ая помощь Вам нужна от нашей компании для продвижения товаров на Вашей территории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ие проблемы у Вас возникали при работе с нашей компанией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2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Какой статус Вы хотите иметь по отношению к нашей компании ( эксклюзивный дилер, авторизованный дилер)</w:t>
            </w:r>
          </w:p>
          <w:p>
            <w:pPr>
              <w:pStyle w:val="Normal"/>
              <w:ind w:left="33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79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alutation">
    <w:name w:val="Salutation"/>
    <w:basedOn w:val="Normal"/>
    <w:qFormat/>
    <w:pPr/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AaanOaeaoii">
    <w:name w:val="Aa?an/Oaeaoii"/>
    <w:basedOn w:val="Normal"/>
    <w:qFormat/>
    <w:pPr>
      <w:ind w:left="245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1:00Z</dcterms:created>
  <dc:creator>СТУПАК СЕРГЕЙ</dc:creator>
  <dc:description/>
  <cp:keywords/>
  <dc:language>en-US</dc:language>
  <cp:lastModifiedBy>Simas</cp:lastModifiedBy>
  <cp:lastPrinted>2005-03-01T19:08:00Z</cp:lastPrinted>
  <dcterms:modified xsi:type="dcterms:W3CDTF">2006-11-08T07:31:00Z</dcterms:modified>
  <cp:revision>2</cp:revision>
  <dc:subject/>
  <dc:title>Задание - ЛАМАКИН А.И.</dc:title>
</cp:coreProperties>
</file>